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7. január 26-án, csütörtökön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ánki Donát Úti Általános Iskola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kab Ferenc Péte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; Este van má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rnádi István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Rusznyák Dániel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: C-dúr du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rnádi István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 van má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usznyák Dániel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ulcsár Benc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ertek lányok ligetre; 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Mester Mihály Domoko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g a gyertya; Éliás, Tóbiá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inkovits Ruby Emm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kás T.-Andant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uskás Hanna Blan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 nem lép; Hinta palint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arga Zsol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Sinkovits Ruby Emm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vék kórus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ánta Grét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ön csön gyűrű; Kis kacsa fürdi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astag Marcell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ga csikó; Kis kece lány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arakas Máté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 középkori lova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Oppé Zor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garesca; Molnár T: Egy középkori vár történe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orváth Ákos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: Bújj, bújj medv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álber Cseng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G.Neefe- Menuett; Osztrák 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égh Dániel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Andantin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rb Imol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ymus: Bourré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ok: Fenyvesi Anta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Szkibó Gergő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domokoslehel</cp:lastModifiedBy>
  <cp:lastPrinted>2010-11-23T21:42:00Z</cp:lastPrinted>
  <dcterms:modified xsi:type="dcterms:W3CDTF">2017-01-15T18:51:00Z</dcterms:modified>
  <cp:revision>20</cp:revision>
  <dc:subject/>
  <dc:title>Szeretettel meghívjuk Önt és kedves családját</dc:title>
</cp:coreProperties>
</file>